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563"/>
        <w:gridCol w:w="2224"/>
        <w:gridCol w:w="774"/>
        <w:gridCol w:w="803"/>
        <w:gridCol w:w="647"/>
        <w:gridCol w:w="789"/>
        <w:gridCol w:w="760"/>
        <w:gridCol w:w="83"/>
      </w:tblGrid>
      <w:tr>
        <w:trPr>
          <w:trHeight w:val="260" w:hRule="atLeast"/>
          <w:cantSplit w:val="true"/>
        </w:trPr>
        <w:tc>
          <w:tcPr>
            <w:tcW w:w="4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/>
            </w:pPr>
            <w:r>
              <w:rPr>
                <w:rFonts w:eastAsia="標楷體"/>
                <w:sz w:val="28"/>
              </w:rPr>
              <w:t>　茲依照　貴法人之規定，填具申請書，並附「身份證正反面影本」壹份及「規定格式之論文一篇」及影本二份，請予審查為荷！</w:t>
            </w:r>
          </w:p>
          <w:p>
            <w:pPr>
              <w:pStyle w:val="Normal"/>
              <w:spacing w:lineRule="atLeast" w:line="0"/>
              <w:ind w:left="1373" w:right="113" w:hanging="1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left="1013" w:right="113" w:hanging="9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54050</wp:posOffset>
                      </wp:positionV>
                      <wp:extent cx="457200" cy="182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中市正覺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51.5pt;mso-position-vertical-relative:text;margin-left:-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中市正覺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203200</wp:posOffset>
                      </wp:positionV>
                      <wp:extent cx="56007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人財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6pt;mso-wrap-distance-left:9.05pt;mso-wrap-distance-right:9.05pt;mso-wrap-distance-top:0pt;mso-wrap-distance-bottom:0pt;margin-top:16pt;mso-position-vertical-relative:text;margin-left:-1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人財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（簽章）　　　　</w:t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　　　　　　年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月　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　　　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內容概述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913" w:hanging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財團法人臺中市正覺堂佛學論文獎學金申請書</w:t>
            </w:r>
            <w:r>
              <w:rPr>
                <w:rFonts w:eastAsia="標楷體"/>
                <w:b/>
                <w:bCs/>
                <w:sz w:val="36"/>
              </w:rPr>
              <w:t>（社會組）　編號　　　</w:t>
            </w:r>
            <w:r>
              <w:rPr>
                <w:rFonts w:cs="Calibri" w:eastAsia="Calibri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93" w:right="113" w:hanging="108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┐</w:t>
            </w:r>
            <w:r>
              <w:rPr>
                <w:rFonts w:eastAsia="標楷體"/>
              </w:rPr>
              <w:t>附俗家姓名┘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┌</w:t>
            </w:r>
            <w:r>
              <w:rPr>
                <w:rFonts w:eastAsia="標楷體"/>
              </w:rPr>
              <w:t>出家僧眾請└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決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行動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8"/>
                <w:szCs w:val="28"/>
              </w:rPr>
              <w:t>社會組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4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表不敷使用時得自行影印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9:00Z</dcterms:created>
  <dc:creator>Shume Chang (張秀英)</dc:creator>
  <dc:description/>
  <cp:keywords/>
  <dc:language>en-US</dc:language>
  <cp:lastModifiedBy>正覺堂</cp:lastModifiedBy>
  <dcterms:modified xsi:type="dcterms:W3CDTF">2016-01-25T06:35:00Z</dcterms:modified>
  <cp:revision>7</cp:revision>
  <dc:subject/>
  <dc:title/>
</cp:coreProperties>
</file>